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81915</wp:posOffset>
            </wp:positionV>
            <wp:extent cx="1257300" cy="781050"/>
            <wp:effectExtent l="0" t="0" r="0" b="0"/>
            <wp:wrapTight wrapText="bothSides">
              <wp:wrapPolygon edited="0">
                <wp:start x="-324" y="0"/>
                <wp:lineTo x="-324" y="21069"/>
                <wp:lineTo x="21600" y="21069"/>
                <wp:lineTo x="21600" y="0"/>
                <wp:lineTo x="-32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SPITALUL DR. KARL DIEL JIMBOL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  <w:t>STR. CONTELE CSEKONICS , NR. 4,  LOC. JIMBOLIA, JUD. TIMI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  <w:t xml:space="preserve">TEL: 0256360655, FAX: 0256360682, e-mail 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GB" w:eastAsia="en-US"/>
          </w:rPr>
          <w:t>office@spitaluljimbolia.ro</w:t>
        </w:r>
      </w:hyperlink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  <w:t>, Web:spitaluljimbolia.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GB" w:eastAsia="en-US"/>
        </w:rPr>
        <w:t>OPERATOR DE DATE CU CARACTER PERSONAL ÎNREGISTRAT LA ANSPDCP CU NR. 36242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b/>
          <w:b/>
          <w:sz w:val="10"/>
          <w:szCs w:val="10"/>
          <w:lang w:val="en-GB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2671/31.08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ăspuns solicitări de clarificare privind procedura de achiziție  </w:t>
      </w:r>
      <w:r>
        <w:rPr>
          <w:rFonts w:cs="Times New Roman" w:ascii="Times New Roman" w:hAnsi="Times New Roman"/>
          <w:lang w:val="it-IT"/>
        </w:rPr>
        <w:t xml:space="preserve">“negociere fără publicarea prealabilă a unui anunț” </w:t>
      </w:r>
      <w:r>
        <w:rPr>
          <w:rFonts w:cs="Times New Roman" w:ascii="Times New Roman" w:hAnsi="Times New Roman"/>
          <w:sz w:val="24"/>
          <w:szCs w:val="24"/>
          <w:lang w:val="ro-RO"/>
        </w:rPr>
        <w:t>pentru achiziționarea 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lang w:val="fr-FR"/>
        </w:rPr>
      </w:pP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reactivi, substante si materiale consumabile pentru laboratorul de analize medicale -3 lun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olicitare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vand in vedere ca in fisa de date este mentionat ca se constituie garantie de participare, va rugam sa aveti amabilitatea de a ne transmite contul bancar si valoarea garantiei de participar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Răspuns solicitare 1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tr-o eroare in fisa de date a achizitiei la sectiunea III.1.1)Depozite valorice si garantii solicitate (dupa caz) respectiv III.1.1.a) Garantie de participare , a fost bifat ca se solicita garantie de particip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se doreste consituirea  garantiei de participare , fapt pentru care retransmitem Fisa de date, corectat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Intocmit,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epartamentul achizitii publ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iocsirescu Gabri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2240" w:h="15840"/>
      <w:pgMar w:left="1418" w:right="567" w:gutter="0" w:header="0" w:top="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DefaultParagraphFont"/>
    <w:qFormat/>
    <w:rPr>
      <w:rFonts w:ascii="Calibri" w:hAnsi="Calibri" w:eastAsia="Calibri" w:cs="Times New Roman"/>
      <w:b/>
      <w:sz w:val="24"/>
      <w:szCs w:val="20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b/>
      <w:sz w:val="24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spitaluljimbolia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4:00Z</dcterms:created>
  <dc:creator>danielacirlig13@gmail.com</dc:creator>
  <dc:description/>
  <dc:language>en-US</dc:language>
  <cp:lastModifiedBy>Windows User</cp:lastModifiedBy>
  <cp:lastPrinted>2022-06-27T14:04:00Z</cp:lastPrinted>
  <dcterms:modified xsi:type="dcterms:W3CDTF">2022-09-01T06:54:00Z</dcterms:modified>
  <cp:revision>2</cp:revision>
  <dc:subject/>
  <dc:title/>
</cp:coreProperties>
</file>